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7175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5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Datum  mjesto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J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Sp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 prebivališta i kontakt telefo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lang w:val="hr-HR"/>
        </w:rPr>
        <w:t>PREDMET</w:t>
      </w:r>
      <w:r>
        <w:rPr>
          <w:b w:val="false"/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Izdavanje putne ispr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ab/>
      </w:r>
    </w:p>
    <w:p>
      <w:pPr>
        <w:pStyle w:val="Default"/>
        <w:rPr/>
      </w:pPr>
      <w:r>
        <w:rPr>
          <w:lang w:val="hr-HR"/>
        </w:rPr>
        <w:t>________________________________________________________________________________( Prebivalište u inostranstvu)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34" w:hRule="atLeast"/>
        </w:trPr>
        <w:tc>
          <w:tcPr>
            <w:tcW w:w="1224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Mjesto upisa u Matičnu knjigu rođenih)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Izrada putne isprave u roku kraćem od propisanog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Podaci o pasošima: novi dokument-prvi zahtjev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  <w:t>________________________________________________________________________________(</w:t>
      </w:r>
      <w:r>
        <w:rPr/>
        <w:t>Najava zahtjeva za akviziciju putem mobilne radne stanice: DA ili NE</w:t>
      </w:r>
      <w:r>
        <w:rPr>
          <w:lang w:val="hr-HR"/>
        </w:rPr>
        <w:t>)</w:t>
        <w:tab/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/>
      </w:pPr>
      <w:r>
        <w:rPr>
          <w:lang w:val="hr-HR"/>
        </w:rPr>
        <w:t>________________________________________________________________________________(Podaci o roditeljima, zakonskim starateljima ili licu koje najavljuje akviziciju mobilnom radnom stanicom: JMB, prezime, ime, srodstvo, broj identifikacionog dokumenta)</w:t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Javna isprava kojom se može utvrditi identitet, prebivalište i državljanst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istarstvo unutrašnjih poslo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kaz o plaćenoj cijeni putne isp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zvod iz matične knjige rođenih, </w:t>
            </w:r>
          </w:p>
          <w:p>
            <w:pPr>
              <w:pStyle w:val="Default"/>
              <w:rPr/>
            </w:pPr>
            <w:r>
              <w:rPr/>
              <w:t xml:space="preserve">samo za maloljetnu dje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zvod matične knjige državljana, </w:t>
            </w:r>
          </w:p>
          <w:p>
            <w:pPr>
              <w:pStyle w:val="Default"/>
              <w:rPr/>
            </w:pPr>
            <w:r>
              <w:rPr/>
              <w:t xml:space="preserve">samo za maloljetnu dje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kaz o uplati nakna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SA/NAKNAD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ČU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PRIHODA/ BUDŽETSKA ORGAN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TAR </w:t>
            </w:r>
          </w:p>
        </w:tc>
      </w:tr>
      <w:tr>
        <w:trPr>
          <w:trHeight w:val="8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zdavanje pasoša sa biometrijskom zaštitom: 40,00 KM </w:t>
            </w:r>
          </w:p>
          <w:p>
            <w:pPr>
              <w:pStyle w:val="Default"/>
              <w:rPr/>
            </w:pPr>
            <w:r>
              <w:rPr/>
              <w:t xml:space="preserve">Izdavanje hitnih pasoša u roku od 48h: 200,00 KM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1-00000-107-510-06 </w:t>
            </w:r>
          </w:p>
          <w:p>
            <w:pPr>
              <w:pStyle w:val="Default"/>
              <w:rPr/>
            </w:pPr>
            <w:r>
              <w:rPr/>
              <w:t xml:space="preserve">(JRT Trezor BiH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2905; 7229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plata na račun 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bs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6:00Z</dcterms:modified>
  <cp:revision>168</cp:revision>
  <dc:subject/>
  <dc:title>Primjer zahtjeva</dc:title>
</cp:coreProperties>
</file>